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РАССКАЗЫ ОБ ИНТЕРНАТЕ»   КНИГА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92"/>
      </w:tblGrid>
      <w:tr>
        <w:trPr/>
        <w:tc>
          <w:tcPr>
            <w:tcW w:w="8080" w:type="dxa"/>
            <w:tcBorders/>
          </w:tcPr>
          <w:p>
            <w:pPr>
              <w:pStyle w:val="Normal"/>
              <w:ind w:left="540" w:hanging="540"/>
              <w:rPr/>
            </w:pPr>
            <w:r>
              <w:rPr/>
              <w:t>Первый выпуск 1964 года  11-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ind w:left="540" w:hanging="540"/>
              <w:rPr/>
            </w:pPr>
            <w:r>
              <w:rPr/>
              <w:t>Первый выпуск 1964 года 11-б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ind w:left="540" w:hanging="540"/>
              <w:rPr/>
            </w:pPr>
            <w:r>
              <w:rPr/>
              <w:t>Багрова А.К. Начало пу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/>
              <w:t>Сафронова В.М. Так был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льченко Т. Пролетела целая жизн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билкина В.А.Фотография о многом может рассказа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ксенова З.Д. 50 лет, как один ден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Михайлов А Планета наша огромна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харова А.А. Старший воспитател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юба А.Ф. Встречи от всей душ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усонская Т.П. Учитель - тоже воспитател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Лавришина А.В. На страже здоровь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лихова П. Я – мам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овгородский В. О себе откровен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13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ихонова А.Ф. Интернат-это кузниц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18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яева Ю.П. Стартовая площад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22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Шильникова З.М. Коллег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Ермак В.Е. Училась и работал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31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билкина В.А. Святое дело – памя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34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рефьева Н.И.А годы прошлого нам очень помнятс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38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рянина Р.В. К 50-летию интерна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41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лесова Г. В. Самое главное хорошие люд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43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ирошнмков В. Страна нашего дет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49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умова В. Благодарна Судьб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51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Юхлимова М. Началась новая жизн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56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билкина В.А. Обслуживающий персонал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Мельников А. День первый и последующ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64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Ибрагимов Э. Я из последнего выпус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13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Приказ № 34/3 от 06.09.1961 года</w:t>
            </w:r>
          </w:p>
          <w:p>
            <w:pPr>
              <w:pStyle w:val="Normal"/>
              <w:jc w:val="center"/>
              <w:rPr/>
            </w:pPr>
            <w:r>
              <w:rPr/>
              <w:t>«О форме воспитанников и правилах ношен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14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Приказ № 80 от 24 06.1961 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16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Приказ № 151 от 29.11.1961 г.</w:t>
            </w:r>
          </w:p>
          <w:p>
            <w:pPr>
              <w:pStyle w:val="Normal"/>
              <w:rPr/>
            </w:pPr>
            <w:r>
              <w:rPr/>
              <w:t>«О проведении утренней гимнастик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17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Приказ № 152 от 01.12.1961 г.</w:t>
            </w:r>
          </w:p>
          <w:p>
            <w:pPr>
              <w:pStyle w:val="Normal"/>
              <w:rPr/>
            </w:pPr>
            <w:r>
              <w:rPr/>
              <w:t>«О состоянии одежды и обуви воспитанников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18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Приказ № 158 от 13.12.1961 г.</w:t>
            </w:r>
          </w:p>
          <w:p>
            <w:pPr>
              <w:pStyle w:val="Normal"/>
              <w:rPr/>
            </w:pPr>
            <w:r>
              <w:rPr/>
              <w:t>«О проведении новогоднего праздник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2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Приказ № 165 от 23.12.1961 г.</w:t>
            </w:r>
          </w:p>
          <w:p>
            <w:pPr>
              <w:pStyle w:val="Normal"/>
              <w:rPr/>
            </w:pPr>
            <w:r>
              <w:rPr/>
              <w:t>«О подведении итогов второй четвер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21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Приказ № 181 от 13.02.1962 г.</w:t>
            </w:r>
          </w:p>
          <w:p>
            <w:pPr>
              <w:pStyle w:val="Normal"/>
              <w:rPr/>
            </w:pPr>
            <w:r>
              <w:rPr/>
              <w:t>«О питании сотрудников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23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Приказ № 190 от 08.03.1962 г.</w:t>
            </w:r>
          </w:p>
          <w:p>
            <w:pPr>
              <w:pStyle w:val="Normal"/>
              <w:rPr/>
            </w:pPr>
            <w:r>
              <w:rPr/>
              <w:t>«О поощрении в день 8 март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25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Приказ № 193 от 21.03.1962 г.</w:t>
            </w:r>
          </w:p>
          <w:p>
            <w:pPr>
              <w:pStyle w:val="Normal"/>
              <w:rPr/>
            </w:pPr>
            <w:r>
              <w:rPr/>
              <w:t>«О смотре художественной самодеятельно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27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Приказ № 196 от 02.04.1962 г.</w:t>
            </w:r>
          </w:p>
          <w:p>
            <w:pPr>
              <w:pStyle w:val="Normal"/>
              <w:rPr/>
            </w:pPr>
            <w:r>
              <w:rPr/>
              <w:t>«О материально-ответственных лицах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Приказ № 216 от 31.05.1962 г.</w:t>
            </w:r>
          </w:p>
          <w:p>
            <w:pPr>
              <w:pStyle w:val="Normal"/>
              <w:rPr/>
            </w:pPr>
            <w:r>
              <w:rPr/>
              <w:t>«Об итогах 1961/1962 учебного год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34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Приказ № 027 от 08.03.1963 г.</w:t>
            </w:r>
          </w:p>
          <w:p>
            <w:pPr>
              <w:pStyle w:val="Normal"/>
              <w:rPr/>
            </w:pPr>
            <w:r>
              <w:rPr/>
              <w:t>«О поощрении в день 8 март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36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Приказ № 056 от 30.04.1963 г.</w:t>
            </w:r>
          </w:p>
          <w:p>
            <w:pPr>
              <w:pStyle w:val="Normal"/>
              <w:rPr/>
            </w:pPr>
            <w:r>
              <w:rPr/>
              <w:t>«О поощрении в день 1 ма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38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Приказ № 122 от 06.11.1963 г.</w:t>
            </w:r>
          </w:p>
          <w:p>
            <w:pPr>
              <w:pStyle w:val="Normal"/>
              <w:rPr/>
            </w:pPr>
            <w:r>
              <w:rPr/>
              <w:t>«О поощрении в день Великого Октябр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41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Приказ № 206 от 30.04.1962 г.</w:t>
            </w:r>
          </w:p>
          <w:p>
            <w:pPr>
              <w:pStyle w:val="Normal"/>
              <w:rPr/>
            </w:pPr>
            <w:r>
              <w:rPr/>
              <w:t>«О поощрении в день первого ма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45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Приказ № 144 от 30.01.1964 г.</w:t>
            </w:r>
          </w:p>
          <w:p>
            <w:pPr>
              <w:pStyle w:val="Normal"/>
              <w:rPr/>
            </w:pPr>
            <w:r>
              <w:rPr/>
              <w:t>«О стихийном бедстви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47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Приказ № 161 от 30.01.1964 г.</w:t>
            </w:r>
          </w:p>
          <w:p>
            <w:pPr>
              <w:pStyle w:val="Normal"/>
              <w:rPr/>
            </w:pPr>
            <w:r>
              <w:rPr/>
              <w:t>«О подведении итогов третьей четвер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48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Приказ № 167 от 04.04.1964 г.</w:t>
            </w:r>
          </w:p>
          <w:p>
            <w:pPr>
              <w:pStyle w:val="Normal"/>
              <w:rPr/>
            </w:pPr>
            <w:r>
              <w:rPr/>
              <w:t>«О смотре художественной самодеятельно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51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Приказ № 167 от 04.04.1964 г.</w:t>
            </w:r>
          </w:p>
          <w:p>
            <w:pPr>
              <w:pStyle w:val="Normal"/>
              <w:rPr/>
            </w:pPr>
            <w:r>
              <w:rPr/>
              <w:t>«О смотре спальных корпусов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54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Приказ № 168 от 06.04.1964 г.</w:t>
            </w:r>
          </w:p>
          <w:p>
            <w:pPr>
              <w:pStyle w:val="Normal"/>
              <w:rPr/>
            </w:pPr>
            <w:r>
              <w:rPr/>
              <w:t>«О санитарном состоянии спальных корпусов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55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Приказ № 175 от 24.04.1964 г.</w:t>
            </w:r>
          </w:p>
          <w:p>
            <w:pPr>
              <w:pStyle w:val="Normal"/>
              <w:rPr/>
            </w:pPr>
            <w:r>
              <w:rPr/>
              <w:t>«О назначении помощников киномеханик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58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Приказ № 179 от 30.04.1964 г.</w:t>
            </w:r>
          </w:p>
          <w:p>
            <w:pPr>
              <w:pStyle w:val="Normal"/>
              <w:rPr/>
            </w:pPr>
            <w:r>
              <w:rPr/>
              <w:t>«О рабочих днях 1-2 ма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59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Приказ № 265 от 01.10.1964 г.</w:t>
            </w:r>
          </w:p>
          <w:p>
            <w:pPr>
              <w:pStyle w:val="Normal"/>
              <w:rPr/>
            </w:pPr>
            <w:r>
              <w:rPr/>
              <w:t>«О назначении заведующих кабинетам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63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Приказ № 353 от 07.05.1965 г.</w:t>
            </w:r>
          </w:p>
          <w:p>
            <w:pPr>
              <w:pStyle w:val="Normal"/>
              <w:rPr/>
            </w:pPr>
            <w:r>
              <w:rPr/>
              <w:t>«О распределении обязанностей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64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Приказ № 353 от 07.05.1965 г.</w:t>
            </w:r>
          </w:p>
          <w:p>
            <w:pPr>
              <w:pStyle w:val="Normal"/>
              <w:rPr/>
            </w:pPr>
            <w:r>
              <w:rPr/>
              <w:t>«Об оформлении Ленинского зал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66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Приказ № 355 от 12.05.1965 г.</w:t>
            </w:r>
          </w:p>
          <w:p>
            <w:pPr>
              <w:pStyle w:val="Normal"/>
              <w:rPr/>
            </w:pPr>
            <w:r>
              <w:rPr/>
              <w:t>«О порядке мытья детей в бан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67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Приказ № 470 от 07.01.1966 г.</w:t>
            </w:r>
          </w:p>
          <w:p>
            <w:pPr>
              <w:pStyle w:val="Normal"/>
              <w:rPr/>
            </w:pPr>
            <w:r>
              <w:rPr/>
              <w:t>«Об итогах проведения новогоднего праздник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69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Приказ № 494 от 03.03.1966 г.</w:t>
            </w:r>
          </w:p>
          <w:p>
            <w:pPr>
              <w:pStyle w:val="Normal"/>
              <w:rPr/>
            </w:pPr>
            <w:r>
              <w:rPr/>
              <w:t>«О смотре художественной самодеятельно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72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Приказ № 495 от 07.03.1966 г.</w:t>
            </w:r>
          </w:p>
          <w:p>
            <w:pPr>
              <w:pStyle w:val="Normal"/>
              <w:rPr/>
            </w:pPr>
            <w:r>
              <w:rPr/>
              <w:t>«О поощрении в день 8 март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74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Приказ № 605 от 16.10.1966 г.</w:t>
            </w:r>
          </w:p>
          <w:p>
            <w:pPr>
              <w:pStyle w:val="Normal"/>
              <w:rPr/>
            </w:pPr>
            <w:r>
              <w:rPr/>
              <w:t>«О поощрении в день работников пищевой промышленно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76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Приказ № 608 от 21.10.1966 г.</w:t>
            </w:r>
          </w:p>
          <w:p>
            <w:pPr>
              <w:pStyle w:val="Normal"/>
              <w:rPr/>
            </w:pPr>
            <w:r>
              <w:rPr/>
              <w:t>«О назначении руководителей методических секций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77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Приказ № 616 от 02 11 1966 г.</w:t>
            </w:r>
          </w:p>
          <w:p>
            <w:pPr>
              <w:pStyle w:val="Normal"/>
              <w:rPr/>
            </w:pPr>
            <w:r>
              <w:rPr/>
              <w:t>«О речевом режиме и состоянии ученических тетрадей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79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Приказ № 643 от 07.01.1967 г.</w:t>
            </w:r>
          </w:p>
          <w:p>
            <w:pPr>
              <w:pStyle w:val="Normal"/>
              <w:rPr/>
            </w:pPr>
            <w:r>
              <w:rPr/>
              <w:t>«О поощрении воспитателей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83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Приказ № 668 от 23.02.1967 г.</w:t>
            </w:r>
          </w:p>
          <w:p>
            <w:pPr>
              <w:pStyle w:val="Normal"/>
              <w:rPr/>
            </w:pPr>
            <w:r>
              <w:rPr/>
              <w:t>«О работниках подсобного хозяйст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84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Приказ № 669 от 25.02.1967 г.</w:t>
            </w:r>
          </w:p>
          <w:p>
            <w:pPr>
              <w:pStyle w:val="Normal"/>
              <w:rPr/>
            </w:pPr>
            <w:r>
              <w:rPr/>
              <w:t>«О работниках подсобного хозяйст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85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Приказ № 674 от 07.03.1967 г.</w:t>
            </w:r>
          </w:p>
          <w:p>
            <w:pPr>
              <w:pStyle w:val="Normal"/>
              <w:rPr/>
            </w:pPr>
            <w:r>
              <w:rPr/>
              <w:t>«О поощрении в день 8 март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86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Приказ № 681 от 29.03.1967 г.</w:t>
            </w:r>
          </w:p>
          <w:p>
            <w:pPr>
              <w:pStyle w:val="Normal"/>
              <w:rPr/>
            </w:pPr>
            <w:r>
              <w:rPr/>
              <w:t>«О ношения одежды и спортивной формы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88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Приказ № 681 от 29.03.1967 г.</w:t>
            </w:r>
          </w:p>
          <w:p>
            <w:pPr>
              <w:pStyle w:val="Normal"/>
              <w:rPr/>
            </w:pPr>
            <w:r>
              <w:rPr/>
              <w:t>«О работе классных руководителей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89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Приказ № 681 от 29.03.1967 г.</w:t>
            </w:r>
          </w:p>
          <w:p>
            <w:pPr>
              <w:pStyle w:val="Normal"/>
              <w:rPr/>
            </w:pPr>
            <w:r>
              <w:rPr/>
              <w:t>«О мероприятиях по борьбе с паводком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9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Приказ № 708 от 22.05.1967 г.</w:t>
            </w:r>
          </w:p>
          <w:p>
            <w:pPr>
              <w:pStyle w:val="Normal"/>
              <w:rPr/>
            </w:pPr>
            <w:r>
              <w:rPr/>
              <w:t>«О поддержании порядка и чистоты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94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Приказ № 720 от 16.06.1967 г.</w:t>
            </w:r>
          </w:p>
          <w:p>
            <w:pPr>
              <w:pStyle w:val="Normal"/>
              <w:rPr/>
            </w:pPr>
            <w:r>
              <w:rPr/>
              <w:t>«Об охране здоровья и жизни детей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95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Приказ № б/н от 16.06.1967 г.</w:t>
            </w:r>
          </w:p>
          <w:p>
            <w:pPr>
              <w:pStyle w:val="Normal"/>
              <w:rPr/>
            </w:pPr>
            <w:r>
              <w:rPr/>
              <w:t>«Об изменении режима дня на летний период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97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Приказ № б/н от 04.11.1967 г.</w:t>
            </w:r>
          </w:p>
          <w:p>
            <w:pPr>
              <w:pStyle w:val="Normal"/>
              <w:rPr/>
            </w:pPr>
            <w:r>
              <w:rPr/>
              <w:t>«О поощрении работников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99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Приказ № б/н от 19.12.1967 г.</w:t>
            </w:r>
          </w:p>
          <w:p>
            <w:pPr>
              <w:pStyle w:val="Normal"/>
              <w:rPr/>
            </w:pPr>
            <w:r>
              <w:rPr/>
              <w:t>«О новогоднем праздник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01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Приказ № 851 от 07.03.1968 г.</w:t>
            </w:r>
          </w:p>
          <w:p>
            <w:pPr>
              <w:pStyle w:val="Normal"/>
              <w:rPr/>
            </w:pPr>
            <w:r>
              <w:rPr/>
              <w:t>«О поощрении в день 8 март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04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Приказ № б/н от 15.03.1968 г.</w:t>
            </w:r>
          </w:p>
          <w:p>
            <w:pPr>
              <w:pStyle w:val="Normal"/>
              <w:rPr/>
            </w:pPr>
            <w:r>
              <w:rPr/>
              <w:t>«Об обучении арифметике и русскому языку в 1-4 классах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06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Приказ № 926 от 15.07.1968 г.</w:t>
            </w:r>
          </w:p>
          <w:p>
            <w:pPr>
              <w:pStyle w:val="Normal"/>
              <w:rPr/>
            </w:pPr>
            <w:r>
              <w:rPr/>
              <w:t>«О направлении Чубарикова Владимира в Москву на учебу в интернате п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1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Приказ № 991 от 06.11.1968 г.</w:t>
            </w:r>
          </w:p>
          <w:p>
            <w:pPr>
              <w:pStyle w:val="Normal"/>
              <w:rPr/>
            </w:pPr>
            <w:r>
              <w:rPr/>
              <w:t>«О поощрении в день Великого Октябр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11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Приказ № 991 от 06.12.1968 г.</w:t>
            </w:r>
          </w:p>
          <w:p>
            <w:pPr>
              <w:pStyle w:val="Normal"/>
              <w:rPr/>
            </w:pPr>
            <w:r>
              <w:rPr/>
              <w:t>«О новогоднем праздник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13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ихи об интернат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15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В.Бобровников ГИМН Михайловской школы-интерна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16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Н.Арефьева Школа-интерна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18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В.Котлярова Возвращаясь в дет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22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В.Котлярова  По дороге в интерна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24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Т.Мещерякова Медведиц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26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Н. Михайлов Мы собралис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27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Л.Молчанова В небо глядясь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28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В.Наумова Наш интернат родной!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29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В.Наумова Не торопись, остановись!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3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В.Наумова Я поднимаю свой бокал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31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З.Николаева В тиши лес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32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Н.Макарова Дружеские встреч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33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М.Собгайда Разговор в дорог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34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И.Сорокина Вечерние часы перед столо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36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Г.Ставропольцева Все теже столбы и дорог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37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З.Шильникова В интернат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38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З.Шильникова Курлычит тревожно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39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З.Шильникова …жили в дружб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4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З.Шильникова Прекрасный ле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41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З.Шильникова Нашему дому плох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42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З.Шильникова Разлу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43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Л.Юдкина Ах, как годы летят!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44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В.Котлярова Мы дети – леса и озе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45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Г.Илларионова Школьная тропин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48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Т.Железкина Размыш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49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М Собгайда Думы о «Размышленияз Татьяны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М.Собгайда Встреч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0:15:00Z</dcterms:created>
  <dc:creator>Admin</dc:creator>
  <dc:description/>
  <cp:keywords/>
  <dc:language>en-US</dc:language>
  <cp:lastModifiedBy>Admin</cp:lastModifiedBy>
  <dcterms:modified xsi:type="dcterms:W3CDTF">2011-02-09T20:16:00Z</dcterms:modified>
  <cp:revision>1</cp:revision>
  <dc:subject/>
  <dc:title/>
</cp:coreProperties>
</file>