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4025"/>
        <w:gridCol w:w="2054"/>
        <w:gridCol w:w="3827"/>
        <w:gridCol w:w="3969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ордиенко Михаил Васильеви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Учитель 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лбилкин Иван Георгиевич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Пятнадцатый выпуск</w:t>
            </w:r>
          </w:p>
          <w:p>
            <w:pPr>
              <w:pStyle w:val="Heading"/>
              <w:rPr/>
            </w:pPr>
            <w:r>
              <w:rPr/>
              <w:t>1978 год</w:t>
            </w:r>
          </w:p>
          <w:p>
            <w:pPr>
              <w:pStyle w:val="Heading"/>
              <w:rPr/>
            </w:pPr>
            <w:r>
              <w:rPr/>
              <w:t>10-А  класс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Завуч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юба Александра Федоро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Учитель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ксенов Владимир Акимови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Учитель би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огачев Гавриил Василье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сачев Сергей георгиеви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Учитель астрон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</w:t>
            </w:r>
            <w:r>
              <w:rPr>
                <w:i/>
                <w:sz w:val="20"/>
              </w:rPr>
              <w:t>Александр Александрови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Секретарь комитета комсомол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Учитель немец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юба Александра Федоровн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Военру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икин Василий Федорови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Учитель чер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ирошников Николай Гаврилович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лассный руководитель 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Фельдшер медпунк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вардыченко Ольга Александро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Учитель тру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лгова Нина Васильевн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Учитель русского языка и литератур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вардыченко Евгений Андрееви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</w:t>
            </w:r>
            <w:r>
              <w:rPr>
                <w:i/>
                <w:sz w:val="20"/>
              </w:rPr>
              <w:t>Татьяна Бори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рыкина Александра Петровна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Учитель математик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Жуков Николай Максимович</w:t>
            </w:r>
          </w:p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огочева Тамара Василье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Учитель физкуль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алеваный В.В., Недорубов В.И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Командир класса</w:t>
            </w:r>
          </w:p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мизов Саша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Учитель  истори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омин Вячеслав михайлови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Шеф пов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Учитель физики                           </w:t>
            </w:r>
            <w:r>
              <w:rPr>
                <w:i/>
                <w:sz w:val="20"/>
              </w:rPr>
              <w:t>Александр Александрович</w:t>
            </w:r>
          </w:p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Первый учитель</w:t>
            </w:r>
          </w:p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Секретарь комсомол. организаци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ркина Надеж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Командир отря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Первый воспитатель</w:t>
            </w:r>
          </w:p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зулина Нина Федоровна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Командир отряд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Командир отря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Первый воспитатель</w:t>
            </w:r>
          </w:p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Физорг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узанов Алекс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Редактор газе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851"/>
        <w:gridCol w:w="1984"/>
        <w:gridCol w:w="2410"/>
        <w:gridCol w:w="993"/>
        <w:gridCol w:w="1134"/>
        <w:gridCol w:w="1417"/>
        <w:gridCol w:w="1133"/>
        <w:gridCol w:w="709"/>
        <w:gridCol w:w="7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овый телеф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уче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исимов Михаил   8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но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7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ышникова Людмила   8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февра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7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ова Таисия     8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апр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7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оусова Людми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7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дышев Вячеслав   8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7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виденко Евгений   8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7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нин Александр   8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ию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7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убрев Алекс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7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а Галина   8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7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иличева Антонина  8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авгу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7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ягин Игорь   8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янв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7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кина Надежда   8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ию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7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в Николай   8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авгу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7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ешов Сергей   8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ию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7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аврова Татья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7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вичева Ирина  8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апр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7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млинцев Геннадий  8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но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7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щепков Валерий   8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апр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7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люченко Татьяна   8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ию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7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хоменко Александр   8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ию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7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занов Алексей   8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7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изов Александр   8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авгу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7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жий Владимир   8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7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жапова Надежда   8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7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ндрова Татьяна   8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но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7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рскова Любо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7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акирова Светла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но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шли из интерната до выпуска (указать в каком году) </w:t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851"/>
        <w:gridCol w:w="1984"/>
        <w:gridCol w:w="2410"/>
        <w:gridCol w:w="993"/>
        <w:gridCol w:w="1134"/>
        <w:gridCol w:w="1417"/>
        <w:gridCol w:w="1133"/>
        <w:gridCol w:w="709"/>
        <w:gridCol w:w="7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фронова Маргари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авгу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-7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ехова Варва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-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851"/>
        <w:gridCol w:w="1984"/>
        <w:gridCol w:w="2410"/>
        <w:gridCol w:w="993"/>
        <w:gridCol w:w="1134"/>
        <w:gridCol w:w="1417"/>
        <w:gridCol w:w="1133"/>
        <w:gridCol w:w="709"/>
        <w:gridCol w:w="7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– а класс (1976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мсон Серг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7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хин Яросла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февра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-7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ндаренко Валер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дека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7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янова Ве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янв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7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огодина Наталь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ию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-7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а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7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скиндович Натал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дека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7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натов Михаи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но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7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ирнов Александ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авгу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7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юканова Гал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5:38:00Z</dcterms:created>
  <dc:creator>Пользователь</dc:creator>
  <dc:description/>
  <cp:keywords/>
  <dc:language>en-US</dc:language>
  <cp:lastModifiedBy>Admin</cp:lastModifiedBy>
  <cp:lastPrinted>2008-10-30T22:57:00Z</cp:lastPrinted>
  <dcterms:modified xsi:type="dcterms:W3CDTF">2011-12-22T21:18:00Z</dcterms:modified>
  <cp:revision>20</cp:revision>
  <dc:subject/>
  <dc:title>Первый выпуск    1964 год     11-а класс</dc:title>
</cp:coreProperties>
</file>