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 xml:space="preserve">КАК МЫ ОКАЗАЛИСЬ В МИХАЙЛОВСКОЙ </w:t>
      </w:r>
    </w:p>
    <w:p>
      <w:pPr>
        <w:pStyle w:val="Normal"/>
        <w:numPr>
          <w:ilvl w:val="0"/>
          <w:numId w:val="0"/>
        </w:numPr>
        <w:jc w:val="both"/>
        <w:outlineLvl w:val="0"/>
        <w:rPr/>
      </w:pPr>
      <w:r>
        <w:rPr/>
        <w:t xml:space="preserve"> </w:t>
      </w:r>
      <w:r>
        <w:rPr/>
        <w:t>ШКОЛЕ-ИНТЕРНАТЕ</w:t>
      </w:r>
    </w:p>
    <w:p>
      <w:pPr>
        <w:pStyle w:val="Normal"/>
        <w:rPr>
          <w:sz w:val="28"/>
          <w:szCs w:val="28"/>
        </w:rPr>
      </w:pPr>
      <w:r>
        <w:rPr>
          <w:sz w:val="28"/>
          <w:szCs w:val="28"/>
        </w:rPr>
      </w:r>
    </w:p>
    <w:p>
      <w:pPr>
        <w:pStyle w:val="Normal"/>
        <w:jc w:val="both"/>
        <w:rPr/>
      </w:pPr>
      <w:r>
        <w:rPr/>
        <w:t xml:space="preserve">          </w:t>
      </w:r>
      <w:r>
        <w:rPr/>
        <w:t>Проработав в сельской местности 8 лет после окончания института (1954-1962), мы решили переехать на родину Льва Борисовича в город Волгоград, где испокон веков жили его прадеды, деды, и в это время жила его мать, Захарова М.И, и все его родственники.</w:t>
      </w:r>
    </w:p>
    <w:p>
      <w:pPr>
        <w:pStyle w:val="Normal"/>
        <w:jc w:val="both"/>
        <w:rPr/>
      </w:pPr>
      <w:r>
        <w:rPr/>
        <w:t xml:space="preserve">          </w:t>
      </w:r>
      <w:r>
        <w:rPr/>
        <w:t>Мать жила в комнате 18 кв.м. с так называемым «подселением». Соседи, их семья состояла из 5-ти человек, встретили нас в «штыки», остро стал вопрос о прописке, нас не прописывали. Тогда мы решили поискать себе отдельное жильё. Целый месяц поисков не дал никаких результатов (то, что нам предлагали, нам не подходило, то, что мы хотели, не попадалось). И тогда мы решили уехать вновь в сельскую местность, но не в заволжские степи, где мы жили раньше, а куда-нибудь поближе к родственникам. Нам казалось, что мы имеем на это право. Мы пошли в ОблОНО, в отдел кадров. Инспектор отдела кадров Макарова А.И. очень доброжелательно отнеслась к нам  и посоветовала поехать на работу в Михайловскую школу-интернат, где была нужда в педагогических кадрах. На наше счастье в этот день в ОблОНО приехал директор этой школы Кусонский А.А. со своим завхозом. Инспектор устроила нам встречу с ним. Встреча была краткой и результативной. Быстро расспросив нас обо всём, он сказал, что берёт нас на работу. Меня в качестве старшего воспитателя: - «Нам нужна мама»-  сказал он, Льва Борисовича - учителем истории. Предложили  трёхкомнатную квартиру, завхоз тут же вручил нам ключи. Александр Алексеевич посоветовал побыстрее приехать на работу, так как было уже начало августа.</w:t>
      </w:r>
    </w:p>
    <w:p>
      <w:pPr>
        <w:pStyle w:val="Normal"/>
        <w:jc w:val="both"/>
        <w:rPr/>
      </w:pPr>
      <w:r>
        <w:rPr/>
        <w:t xml:space="preserve">          </w:t>
      </w:r>
      <w:r>
        <w:rPr/>
        <w:t>Быстро оформив документы и сдав в контейнер вещи, мы выехали к новому месту работы: станция Себряково, город Михайловка.</w:t>
      </w:r>
    </w:p>
    <w:p>
      <w:pPr>
        <w:pStyle w:val="Normal"/>
        <w:jc w:val="both"/>
        <w:rPr/>
      </w:pPr>
      <w:r>
        <w:rPr/>
        <w:t xml:space="preserve">          </w:t>
      </w:r>
      <w:r>
        <w:rPr/>
        <w:t>Посреди базарной площади города стояли автобусы, вместе с другими пассажирами мы сели в автобус «Михайловка - школа-интернат» и помчались по пыльной просёлочной дороге. Проехали город, миновали село Отрадное, выехали на шоссе с твёрдым покрытием и помчались с удвоенной скоростью всё дальше и дальше в лес. Посреди поляны автобус остановился. Приехали. Увидели три двухэтажных дома, стоящие поодаль друг от друга. Во дворе за самодельным столом сидели мужчины и играли в домино. Они очень дружелюбно встретили нас, показали дом, в котором мы должны были жить. Открыв дверь своим ключом, мы вошли в совершенно новую трехкомнатную квартиру, в которой никогда никто не жил. Оставив свои чемоданы и узлы, мы решили сходить на реку Медведицу, смыть свою дорожную пыль. Мужчины сказали, что это далековато, а лучше сходить нам на озеро. Подозвав мальчишку, проходившего мимо, они попросили, чтобы он отвёл нас на озеро. Это был Сапожников Витя. Он повёл нас через лесок, пройдя который  мы оказались на территории школы-интерната. Семь двухэтажных корпусов, трехэтажная школа, административное здание,  клуб-столовая живописно располагались на большой площадке. Девочки из леечек поливали цветы на газонах.  Был уже вечер, зрелище было прекрасным. Витя рассказывал нам про здания и их функции,  как настоящий гид. Миновав площадку, мы опять углубились в лес и вскоре вышли к озеру. Озеро было большое и глубокое. Его чашу  окружали деревья  и кустарники. На дальнем берегу плавали листья и цветы белых лилий и жёлтых кувшинок. Пологий песчаный берег был вместо пляжа. Казалось, это сошло с картин Левитана или Поленова, так было красиво. Витя ушёл, а мы с удовольствием выкупались, вода была чистая, мягкая и прозрачная. По проторенной дорожке вернулись к себе на квартиру, благодаря судьбу за такой щедрый подарок в  нашей трудовой биографии.</w:t>
      </w:r>
    </w:p>
    <w:p>
      <w:pPr>
        <w:pStyle w:val="Normal"/>
        <w:jc w:val="both"/>
        <w:rPr/>
      </w:pPr>
      <w:r>
        <w:rPr/>
        <w:t xml:space="preserve">          </w:t>
      </w:r>
      <w:r>
        <w:rPr/>
        <w:t>Педагогический коллектив, в который мы попали, был хорошо подобранный, высоко профессиональный и организованный. О каждом из членов этого коллектива можно написать очерк. Душой коллектива был, конечно,  директор школы - Кусонский Александр Алексеевич, педагог по призванию и  энергичный хозяйственник. Он прекрасно понимал и любил детей.  Знал  о старших воспитанниках  вся и всё, что было не удивительно.  Порой казалось, что он так же хорошо знает  всех воспитанников, хотя в лучшие годы в интернате было до 900 детей.</w:t>
      </w:r>
    </w:p>
    <w:p>
      <w:pPr>
        <w:pStyle w:val="Normal"/>
        <w:jc w:val="both"/>
        <w:rPr/>
      </w:pPr>
      <w:r>
        <w:rPr/>
        <w:t xml:space="preserve">          </w:t>
      </w:r>
      <w:r>
        <w:rPr/>
        <w:t>Годы работы в интернате были лучшим временем в нашей профессиональной жизни, они многому нас научили.</w:t>
      </w:r>
    </w:p>
    <w:p>
      <w:pPr>
        <w:pStyle w:val="Normal"/>
        <w:rPr/>
      </w:pPr>
      <w:r>
        <w:rPr/>
      </w:r>
    </w:p>
    <w:p>
      <w:pPr>
        <w:pStyle w:val="Normal"/>
        <w:rPr/>
      </w:pPr>
      <w:r>
        <w:rPr/>
      </w:r>
    </w:p>
    <w:p>
      <w:pPr>
        <w:pStyle w:val="Normal"/>
        <w:numPr>
          <w:ilvl w:val="0"/>
          <w:numId w:val="0"/>
        </w:numPr>
        <w:jc w:val="right"/>
        <w:outlineLvl w:val="0"/>
        <w:rPr/>
      </w:pPr>
      <w:r>
        <w:rPr/>
        <w:t>Антонина Александровна Захарова</w:t>
      </w:r>
    </w:p>
    <w:p>
      <w:pPr>
        <w:pStyle w:val="Normal"/>
        <w:jc w:val="right"/>
        <w:rPr/>
      </w:pPr>
      <w:r>
        <w:rPr/>
        <w:t>старший воспитатель Михайловской</w:t>
      </w:r>
    </w:p>
    <w:p>
      <w:pPr>
        <w:pStyle w:val="Normal"/>
        <w:jc w:val="right"/>
        <w:rPr/>
      </w:pPr>
      <w:r>
        <w:rPr/>
        <w:t>школы-интерната</w:t>
      </w:r>
    </w:p>
    <w:p>
      <w:pPr>
        <w:pStyle w:val="Normal"/>
        <w:jc w:val="right"/>
        <w:rPr/>
      </w:pPr>
      <w:r>
        <w:rPr/>
      </w:r>
    </w:p>
    <w:p>
      <w:pPr>
        <w:pStyle w:val="Normal"/>
        <w:rPr>
          <w:sz w:val="20"/>
          <w:szCs w:val="20"/>
        </w:rPr>
      </w:pPr>
      <w:r>
        <w:rPr>
          <w:sz w:val="20"/>
          <w:szCs w:val="20"/>
        </w:rPr>
        <w:t xml:space="preserve">15 марта 2007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56:00Z</dcterms:created>
  <dc:creator>Admin</dc:creator>
  <dc:description/>
  <cp:keywords/>
  <dc:language>en-US</dc:language>
  <cp:lastModifiedBy>Admin</cp:lastModifiedBy>
  <dcterms:modified xsi:type="dcterms:W3CDTF">2011-11-27T19:01:00Z</dcterms:modified>
  <cp:revision>1</cp:revision>
  <dc:subject/>
  <dc:title/>
</cp:coreProperties>
</file>